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223966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10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22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00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YESID ADID SALGUERO URQUIJ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PASTORA SALGUERO Y OTROS E INDETERMINAD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6- 02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ORDENA INCLUSION EN EL REGISTRO NACIONAL DE PROCESOS DE PERTENENCIA Y EN EL REGISTRO DE PERSONAS EMPLAZADAS. SE ORDENA REQUERIR APODERADA DEMANDANTE PARA LO PERTINENTE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3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7- 00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EJECUTIVO SINGU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ORPORACIÓN SOCIAL DE CUNDINAMARC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AQUIN RAMIREZ MARTIN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16-02-202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ESTESE A LO RESUELTO EN PROVIDENCIA ANTERIOR.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851"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IECISIETE (17) DE FEBRERO </w:t>
      </w:r>
      <w:r>
        <w:rPr>
          <w:rFonts w:cs="Arial" w:ascii="Arial" w:hAnsi="Arial"/>
          <w:b/>
          <w:sz w:val="20"/>
          <w:szCs w:val="20"/>
          <w:lang w:val="es-MX"/>
        </w:rPr>
        <w:t>DE 2021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 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DIECISIETE (17</w:t>
      </w:r>
      <w:r>
        <w:rPr>
          <w:rFonts w:cs="Arial" w:ascii="Arial" w:hAnsi="Arial"/>
          <w:sz w:val="20"/>
          <w:szCs w:val="20"/>
          <w:lang w:val="es-MX"/>
        </w:rPr>
        <w:t xml:space="preserve">)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FEBRERO DE 2021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 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</w:t>
      </w:r>
    </w:p>
    <w:p>
      <w:pPr>
        <w:pStyle w:val="Normal"/>
        <w:tabs>
          <w:tab w:val="clear" w:pos="708"/>
          <w:tab w:val="left" w:pos="16585" w:leader="none"/>
        </w:tabs>
        <w:ind w:left="851" w:right="191" w:hanging="0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eastAsia="Cambria" w:cs="Cambria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3:02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1-02-16T23:08:00Z</dcterms:modified>
  <cp:revision>4</cp:revision>
  <dc:subject/>
  <dc:title>MATRIMONIO</dc:title>
</cp:coreProperties>
</file>