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4670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8/21</w:t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04"/>
        <w:gridCol w:w="2904"/>
        <w:gridCol w:w="29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8-000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ALVARO TRUJILLO BARRAGAN Y OTROS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br/>
              <w:t>JOAQUIN RAMIREZ MARTINEZ Y OTROS E INDETERMINADO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12 - 03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REQUIERASE CURADORA AD LITEM PARA QUE ALLEGUE LO SOLICITAD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DEMANDA DE DIVORC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OSE ANTONIO BERMEO VARGA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LUZ AIDA ROMERO GUARIN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12 - 03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RECHAZA DE PLANO LA DEMANDA POR FALTA DE COMPETENCIA. SE REMITE POR COMPETENCIA AL JUZGADO PROMISCUO DE FAMILIA DE GDOT (REPARTO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JECUTIVO DE ALIMENTOS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YESSIKA MOLINA MEDIN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HAN ANDREY DEVIA TAFU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12 - 03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LIBRA MANDAMIENTO DE PAGO Y SE DECRETA MEDIDA CAUTELA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0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MONITO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TERESA ALFONS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SE RICARDO VASQUEZ MOR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12 - 03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NTENCIA ART. 421 INCISO 2° C.G.P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>QUINCE</w:t>
      </w:r>
      <w:r>
        <w:rPr>
          <w:rFonts w:cs="Arial" w:ascii="Cambria" w:hAnsi="Cambria"/>
          <w:sz w:val="20"/>
          <w:szCs w:val="20"/>
          <w:lang w:val="es-MX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15</w:t>
      </w:r>
      <w:r>
        <w:rPr>
          <w:rFonts w:cs="Arial" w:ascii="Cambria" w:hAnsi="Cambria"/>
          <w:b/>
          <w:sz w:val="22"/>
          <w:szCs w:val="22"/>
          <w:lang w:val="es-MX"/>
        </w:rPr>
        <w:t>) DE MARZ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QUINCE (15) D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E MARZO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23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3-15T02:33:00Z</dcterms:modified>
  <cp:revision>6</cp:revision>
  <dc:subject/>
  <dc:title>MATRIMONIO</dc:title>
</cp:coreProperties>
</file>