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90065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0/21</w:t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04"/>
        <w:gridCol w:w="2904"/>
        <w:gridCol w:w="29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2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8- 000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SUCESION INTESTADA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LUZ AIDA ROMERO GUARIN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mbria" w:ascii="Cambria" w:hAnsi="Cambria"/>
                <w:i w:val="false"/>
                <w:sz w:val="20"/>
                <w:szCs w:val="20"/>
              </w:rPr>
              <w:t xml:space="preserve">CAUSANTE: MELQUISEDEC ROMERO MOLIN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25 – 03 – 2021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SE ORDENA LEVANTAMIENTO MEDIDA CAUTELAR. LIBRENSE LOS OFICIOS DEL CASO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 en el micrositio del Juzgado en  la pagina web de la Rama Judicial y en cartelera, ubicada en lugar visible al público, de la Secretaría de este Juzgado, a las 8:00 A.M. de hoy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VEINTISEIS (26) DE MARZO DE 2021.LA SECRETARIA  OLGA PATRICIA ROJAS QUINTERO, </w:t>
      </w:r>
      <w:r>
        <w:rPr>
          <w:rFonts w:cs="Arial" w:ascii="Cambria" w:hAnsi="Cambria"/>
          <w:sz w:val="20"/>
          <w:szCs w:val="20"/>
          <w:lang w:val="es-MX"/>
        </w:rPr>
        <w:t xml:space="preserve">DESFIJACIÓN: A las 5:00 P.M. de hoy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VEINTISEIS (26) DE MARZO DE 2021, </w:t>
      </w:r>
      <w:r>
        <w:rPr>
          <w:rFonts w:cs="Arial" w:ascii="Cambria" w:hAnsi="Cambria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0"/>
          <w:szCs w:val="20"/>
          <w:lang w:val="es-MX"/>
        </w:rPr>
        <w:t>LA SECRETARIA  OLGA PATRICIA ROJAS QUINTERO.-</w:t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eastAsia="Cambria" w:cs="Cambria"/>
          <w:b/>
          <w:b/>
          <w:sz w:val="20"/>
          <w:szCs w:val="20"/>
          <w:lang w:val="es-MX"/>
        </w:rPr>
      </w:pPr>
      <w:r>
        <w:rPr>
          <w:rFonts w:eastAsia="Cambria" w:cs="Cambria" w:ascii="Cambria" w:hAnsi="Cambria"/>
          <w:b/>
          <w:sz w:val="20"/>
          <w:szCs w:val="20"/>
          <w:lang w:val="es-MX"/>
        </w:rPr>
        <w:t xml:space="preserve">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7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03-25T17:01:00Z</dcterms:modified>
  <cp:revision>3</cp:revision>
  <dc:subject/>
  <dc:title>MATRIMONIO</dc:title>
</cp:coreProperties>
</file>