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590008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2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9"/>
        <w:gridCol w:w="2895"/>
        <w:gridCol w:w="6"/>
        <w:gridCol w:w="2906"/>
        <w:gridCol w:w="2906"/>
        <w:gridCol w:w="2874"/>
        <w:gridCol w:w="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1-000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ESPECIAL – MONITORI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ALVARO JAVIER FRANCO PATIÑO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br/>
              <w:t>LUIS EDUARDO SIERRA CIFUENT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9 - 04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E ADMITE DEMANDA. SE RECONOCE PERSONERIA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1-0002</w:t>
            </w:r>
            <w:r>
              <w:rPr>
                <w:rStyle w:val="Emphasis"/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MARIA HELENA MARIN TOBON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LUIS EDUARDO SIERRA CIFUENTE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9 – 04 - 202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LIBRA MANDAMIENTO DE PAGO Y SE DECRETAN MEDIDAS CAUTELARE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0- 0003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JOSEFINA TORRES DE GONZALEZ Y OTROS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CAUSANTE: JOSE A. GONZALEZ HINESTROZ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9 – 04 – 202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DESIGNA CURADOR AD LITEM Y SE FIJAN GASTOS DE CURADURIA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0-0003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RGIO LOZANO Y OTROS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CAUSANTE: SALOMON LOZA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9 - 04 – 202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DESIGNA CURADOR AD LITEM Y SE FIJAN GASTOS DE CURADURIA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130" w:hanging="0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130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es-MX"/>
              </w:rPr>
              <w:t>020-000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S</w:t>
            </w:r>
            <w:r>
              <w:rPr>
                <w:rFonts w:cs="Cambria" w:ascii="Cambria" w:hAnsi="Cambria"/>
                <w:sz w:val="22"/>
                <w:szCs w:val="22"/>
                <w:lang w:val="es-MX"/>
              </w:rPr>
              <w:t>UCESION INTESTAD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CARMEN MARBY AVENDAÑO DE MARTINEZ Y OTROS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CAUSANTE: JUAN A. MARTINEZ CRUZ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9 -04-202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DESIGNA CURADOR AD LITEM Y SE FIJAN GASTOS DE CURADURIA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130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130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es-MX"/>
              </w:rPr>
              <w:t>020-000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S</w:t>
            </w:r>
            <w:r>
              <w:rPr>
                <w:rFonts w:cs="Cambria" w:ascii="Cambria" w:hAnsi="Cambria"/>
                <w:sz w:val="22"/>
                <w:szCs w:val="22"/>
                <w:lang w:val="es-MX"/>
              </w:rPr>
              <w:t>UCESION INTESTAD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MILCIADES LEONEL MORALES Y OTROS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CAUSANTE: BAZILIO DE JESUS LEONEL GARCIA 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9 -04-202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DESIGNA CURADOR AD LITEM Y SE FIJAN GASTOS DE CURADURIA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130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130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es-MX"/>
              </w:rPr>
              <w:t>020-000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SUCESION INTESTADA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SANDRA MILENA FIGUEROA ZABALA Y OTROS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CAUSANTE: FAUSTINO FIGUEROA BARRAG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9 -04-20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DESIGNA CURADOR AD LITEM Y SE FIJAN GASTOS DE CURADURI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0"/>
          <w:szCs w:val="20"/>
          <w:lang w:val="es-MX"/>
        </w:rPr>
        <w:t xml:space="preserve">DOCE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(12</w:t>
      </w:r>
      <w:r>
        <w:rPr>
          <w:rFonts w:cs="Arial" w:ascii="Cambria" w:hAnsi="Cambria"/>
          <w:b/>
          <w:sz w:val="22"/>
          <w:szCs w:val="22"/>
          <w:lang w:val="es-MX"/>
        </w:rPr>
        <w:t>) DE ABIL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DOCE (12) DE ABRIL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30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4-11T23:06:00Z</dcterms:modified>
  <cp:revision>6</cp:revision>
  <dc:subject/>
  <dc:title>MATRIMONIO</dc:title>
</cp:coreProperties>
</file>