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14247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5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UCESIÓN INTESTADA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ANDRA MILENA FIGUEROA ZABALA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br/>
              <w:t>CAUSANTE: FAUSTINO FIGUEROA BARRAG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 - 04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NO SE ACCEDE A LO SOLICITADO POR EL DESIGNADO CURADOR AD LITEM.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MILCIADES LEONEL MORALES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CAUSANTE: BAZILIO DE JESUS LEONEL GARCI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 - 04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NO SE ACCEDE A LO SOLICITADO POR EL DESIGNADO CURADOR AD LITEM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ESPECIAL – PROCESO MONI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ARMANDO GONGORA MEJ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YECID REYE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 - 04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NTENCIA ART.  421 C.G.P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4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DE ALIMENTOS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ARIA JULIANA HINESTROZA NIÑ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GEOVANNI HINESTROZA MORE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 - 04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PONGASE MEMORIAL A DISPOSICION DE LAS PARTE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5-0013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DE RESOLUCION DE CONTRATT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UNICIPIO DE GUATAQU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JORGE ELIECER GOMEZ BENAVIDE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 - 04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ACCEDE A SOLICITUD DE COPIAS FALLO Y OFICIOS. NO SE ACCEDE SOLICITUD CANCELACION DE HIPOTEC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4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VERBAL DE PERTENENCI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YESID ADID SALGUERO URQUIJ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PASTORA MARIA SALGUERO DE FERREIRA Y OTROS E INDETERMINAD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 - 04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DESIGNA CURADOR AD LITEM. SE FIJAN GASTOS DE CURADURÍA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VEINTIUNO (21</w:t>
      </w:r>
      <w:r>
        <w:rPr>
          <w:rFonts w:cs="Arial" w:ascii="Cambria" w:hAnsi="Cambria"/>
          <w:b/>
          <w:sz w:val="22"/>
          <w:szCs w:val="22"/>
          <w:lang w:val="es-MX"/>
        </w:rPr>
        <w:t>) DE ABRIL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VEINTIUNO (21) DE ABRIL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2:39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4-20T22:49:00Z</dcterms:modified>
  <cp:revision>5</cp:revision>
  <dc:subject/>
  <dc:title>MATRIMONIO</dc:title>
</cp:coreProperties>
</file>