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029926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26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14-000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DECLARATIVO VERBAL REIVINDICATOR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MIGUEL ANGEL HERNANDEZ R Y CI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br/>
              <w:t xml:space="preserve">JOSE LIBARDO CARDONA ATEHORTUA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7 - 04 – 202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ESTESE A LO RSULETO EN PROVEÍDO DEL 25-02-2021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18-000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DECLARATIVO VERBAL DE PERTENENCIA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BELLA ROSIO HERNANDEZ ARIAS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MARTHA CECILIA ESPITIA VELANDIA Y OTRO E INDETERMINADO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7 - 04 –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ESTESE A LO RESUELTO EN AUTO DEL 5-04-2021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19-0006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DECLARATIVO  VERBAL REIVINDICATORIO 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EDUARDO RODRIGUEZ DEVIA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JOAQUIN RAMIREZ MARTINEZ Y OTROS E INDETERMINADOS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7 - 04 –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-REVOCA AUTO DEL 5-04-2021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-SE ORDENA LIBRAR OFICIO INSCRIPCION DE LA DEMANDA EN OCASIÓN A LA EXCEPCION DE MÉRITO INVOCADA Y EL EMPLAZAMIENTO CONFORME AL ART. 375 NUMERAL 7°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VEINTIOCHO (28</w:t>
      </w:r>
      <w:r>
        <w:rPr>
          <w:rFonts w:cs="Arial" w:ascii="Cambria" w:hAnsi="Cambria"/>
          <w:b/>
          <w:sz w:val="22"/>
          <w:szCs w:val="22"/>
          <w:lang w:val="es-MX"/>
        </w:rPr>
        <w:t>) DE ABRIL DE 2021.</w:t>
      </w:r>
      <w:r>
        <w:rPr>
          <w:rFonts w:cs="Arial" w:ascii="Cambria" w:hAnsi="Cambria"/>
          <w:sz w:val="22"/>
          <w:szCs w:val="22"/>
          <w:lang w:val="es-MX"/>
        </w:rPr>
        <w:t xml:space="preserve">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</w:t>
      </w:r>
      <w:r>
        <w:rPr>
          <w:rFonts w:cs="Arial" w:ascii="Cambria" w:hAnsi="Cambria"/>
          <w:sz w:val="22"/>
          <w:szCs w:val="22"/>
          <w:lang w:val="es-MX"/>
        </w:rPr>
        <w:t xml:space="preserve"> - DESFIJACIÓN: A las 5:00 P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>VEINTIOCHO (28) DE ABRIL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 DE 2021, </w:t>
      </w:r>
      <w:r>
        <w:rPr>
          <w:rFonts w:cs="Arial" w:ascii="Cambria" w:hAnsi="Cambria"/>
          <w:sz w:val="22"/>
          <w:szCs w:val="22"/>
          <w:lang w:val="es-MX"/>
        </w:rPr>
        <w:t xml:space="preserve">después de haber permanecido publicado durante la jornada laboral.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52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4-27T22:03:00Z</dcterms:modified>
  <cp:revision>4</cp:revision>
  <dc:subject/>
  <dc:title>MATRIMONIO</dc:title>
</cp:coreProperties>
</file>