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913904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7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VERBAL DE PERTENENC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YESID ADID SALGUERO URQUIJO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br/>
              <w:t>PASTORA MARIA SALGUERO DE FERREIRA, HEREDEROS DETERMINADOS DE GABRIEL ANTONIO FERREIRA PERDOMO E INDETERMINADO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6 -05 -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ORDENA QUE SE REALICEN NUEVAS NOTIFICACIONES POR MEDIO FISICO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VERBAL DE PERTENENCI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WILSON MURILLO MONTES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IGUEL ALEJANDRO ALBADAN CARDENAS Y OTROS E INDETERMINAD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6 -05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INADMITE DEMAND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3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UCESIÓN INTESTAD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JOSEFINA TORRES DE GONZALEZ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CAUSANTE: JOSE ANTONIO GONZALEZ HINESTROZ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6 -05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NIEGA RECONOCIMIENTO HASTA QUE SE APORTE LO CORRESPONDIENTE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1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BANCO AGRARIO DE COLOMBIA S.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ARJORIE ISABEL NARVAEZ DE RAMIRE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6 -05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ORDENA EMPLAZAMIENTO E INCLUSION EN EL RNPE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1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BANCO AGRARIO DE COLOMBIA S.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PATROCINIA PERDOMO BERN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6 -05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AUTO SEGUIR ADELANTE CON LA EJECUCION 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CLARATIVO ESPECIAL – DEMANDA MONITOR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ALVARO JAVIER FRANCO PATIÑ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LUIS EDUARDO SIERRA CIFUENT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6 -05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TRASLADO 5 DIAS ART. 421 INCISO 4° C.G.P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8 - 0007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VERBAL DE RESOLUCION DE CONTRAT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DGAR RODRIGUEZ GUZMA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CARLOS EUSEBIO PARRA VILLALOB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6 -05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AUTO SEGUIR ADELANTE CON LA EJECUCION/SE NIEGAN MEDIDAS CAUTELARES HASTA QUE SE APORTE LO CORRESPONDIENTE 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6-0005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SINGUL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BANCO AGRARIO DE COLOMBIA S.A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IMON ALEXI y SAUL ANTONIO URQUIJO BARRAG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6 -05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DECRETA SECUESTRO Y SE FIJA FECHA Y HORA PARA LA DILIGENC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SIETE (7</w:t>
      </w:r>
      <w:r>
        <w:rPr>
          <w:rFonts w:cs="Arial" w:ascii="Cambria" w:hAnsi="Cambria"/>
          <w:b/>
          <w:sz w:val="22"/>
          <w:szCs w:val="22"/>
          <w:lang w:val="es-MX"/>
        </w:rPr>
        <w:t>) DE MAY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SIETE (7) DE MAYO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 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17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5-06T23:32:00Z</dcterms:modified>
  <cp:revision>4</cp:revision>
  <dc:subject/>
  <dc:title>MATRIMONIO</dc:title>
</cp:coreProperties>
</file>