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4494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0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OLICITUD CONCILIACIÓ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JHON ALEXANDER  ZABAL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INTERVENTORA UNION TEMPORAL PLAN MAEST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RCHIVA SOLICITUD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lang w:val="es-MX"/>
        </w:rPr>
        <w:t>VEINTE (20</w:t>
      </w:r>
      <w:r>
        <w:rPr>
          <w:rFonts w:cs="Arial" w:ascii="Cambria" w:hAnsi="Cambria"/>
          <w:b/>
          <w:sz w:val="22"/>
          <w:szCs w:val="22"/>
          <w:lang w:val="es-MX"/>
        </w:rPr>
        <w:t>) DE MAY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VEINTE (20) DE MAYO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5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5-20T00:28:00Z</dcterms:modified>
  <cp:revision>4</cp:revision>
  <dc:subject/>
  <dc:title>MATRIMONIO</dc:title>
</cp:coreProperties>
</file>