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70796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1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ESPECIAL - MONIT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ALVARO JAVIER FRANCO PATIÑ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LUIS EDUARDO SIERRA CIFUENTE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8 -05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E FIJA FECHA AUDIENCIA ART. 392 DEL C.G.P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JOSE ADARVE IZQUIERDO RAMIR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8-05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TRASLADO 30 DIAS PARTE DEMANDANTE CUMPLA CARGAS PROCESALES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iCs w:val="false"/>
                <w:sz w:val="22"/>
                <w:szCs w:val="22"/>
              </w:rPr>
              <w:t xml:space="preserve">EJECUTIVO DE ALIMENT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rPr>
                <w:rStyle w:val="Emphasis"/>
                <w:rFonts w:ascii="Cambria" w:hAnsi="Cambria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YESSICA MOLINA MEDIN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JOHAN ANDREY DEVIA TAFU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8-05-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TENGASE POR CONTESTADA DEMANDA. CORRASE TRASLADO DE LAS EXCEPCIONES DE MERITO POR EL TÉRMINO DE 10 DIAS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TREINTA Y UNO</w:t>
      </w:r>
      <w:r>
        <w:rPr>
          <w:rFonts w:cs="Arial" w:ascii="Cambria" w:hAnsi="Cambria"/>
          <w:b/>
          <w:bCs/>
          <w:sz w:val="20"/>
          <w:szCs w:val="20"/>
          <w:lang w:val="es-MX"/>
        </w:rPr>
        <w:t xml:space="preserve"> </w:t>
      </w:r>
      <w:r>
        <w:rPr>
          <w:rFonts w:cs="Arial" w:ascii="Cambria" w:hAnsi="Cambria"/>
          <w:b/>
          <w:bCs/>
          <w:lang w:val="es-MX"/>
        </w:rPr>
        <w:t>(31</w:t>
      </w:r>
      <w:r>
        <w:rPr>
          <w:rFonts w:cs="Arial" w:ascii="Cambria" w:hAnsi="Cambria"/>
          <w:b/>
          <w:sz w:val="22"/>
          <w:szCs w:val="22"/>
          <w:lang w:val="es-MX"/>
        </w:rPr>
        <w:t>) DE MAY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TREINTA Y UNO (31) DE MAYO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39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5-30T13:51:00Z</dcterms:modified>
  <cp:revision>3</cp:revision>
  <dc:subject/>
  <dc:title>MATRIMONIO</dc:title>
</cp:coreProperties>
</file>