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4903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5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0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DE ALIMENT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YESSICA MEDINA MOLIN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HAN ANDREY DEVIA TAFUR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2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ECHA Y HORA AUDS. ARTS. 372 Y 373 C.G.P. SE DECRETAN PRUEBAS.</w:t>
            </w:r>
          </w:p>
        </w:tc>
      </w:tr>
      <w:tr>
        <w:trPr>
          <w:trHeight w:val="1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ARIA HELENA MARIN TOBO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LUIS EDUARDO SIERRA CIFUENT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2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TENGASE POR CONTESTADA DEMANDA. TRASLADO EXCEPCIONES DE MERITO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SUMA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GERARDO TRUJILLO ALBADA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PERSONAS INDETERMINAD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2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INADMITE DEMAND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0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SPACHO COMISORIO N° 060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GENCIA NACIONAL DE INFRAESTRUCTURA -ANI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HEREDEROS INDETERMINADOS ARTURO RODRIGUEZ TRUJILLO Y OTRO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2-06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UXILIA COMISION. FECHA Y HORA DILIGENCIA DE ENTREG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VEINTITRES </w:t>
      </w:r>
      <w:r>
        <w:rPr>
          <w:rFonts w:cs="Arial" w:ascii="Cambria" w:hAnsi="Cambria"/>
          <w:b/>
          <w:bCs/>
          <w:lang w:val="es-MX"/>
        </w:rPr>
        <w:t>(23</w:t>
      </w:r>
      <w:r>
        <w:rPr>
          <w:rFonts w:cs="Arial" w:ascii="Cambria" w:hAnsi="Cambria"/>
          <w:b/>
          <w:sz w:val="22"/>
          <w:szCs w:val="22"/>
          <w:lang w:val="es-MX"/>
        </w:rPr>
        <w:t>) DE JUN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VEINTITRES (23) DE JUN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55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6-23T00:12:00Z</dcterms:modified>
  <cp:revision>6</cp:revision>
  <dc:subject/>
  <dc:title>MATRIMONIO</dc:title>
</cp:coreProperties>
</file>