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522638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45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7-000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TIVO VERBAL REIVINDICATOR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NOHORA GONGORA MEJIA Y OTR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AQUIN RAMIREZ MARTINEZ Y OTR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3-08</w:t>
            </w: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E INADMITEN DEMANDAS DECLARATIVAS VERBALES DE PERTENENCIA (EN RECONVENCIÓN) PRESENTADAS POR JOSE ALCIRIO URQUIJO, JOAQUIN RAMIREZ MARTINEZ, MIGUEL ALEJANDRO ALBADAN, DAGOBERTO CASTRO Y WALDIN RIVADENEIRA A TRAVES DE APODERADA JUDICIAL. SE RECONOCE PERSONERIA. SE ADOPTAN OTRAS DETERMINACIONES PARA EVITAR EVENTUALES IRREGULARIDADES Y SE ABSTIENE EL DESPACHO DE TRAMITAR TACHA DE FALSEDAD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4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TEFANY RAMIREZ NIÑ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MAURICIO SERRATO MOLIN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3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E LIMITA MEDIDA CAUTELAR DECRETADA EN AUTO DEL 8 DE JULIO HOGAÑO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2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MARIA HELENA MARIN TOBON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LUIS EDUARDO SIERRA CIFUENTE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3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APRUEBA LIQUIDACION DE COSTAS PROCESALES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CUATRO (4) DE AGOSTO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2:42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8-03T23:20:00Z</dcterms:modified>
  <cp:revision>6</cp:revision>
  <dc:subject/>
  <dc:title>MATRIMONIO</dc:title>
</cp:coreProperties>
</file>