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8732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7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YEISON ANDRES GOMEZ MORE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ARIA BELLANIT REYES PARAM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NIEGA PETICION. INFORMESELE LO PERTINENTE AL MEMORIALIST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9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DUARDO RODRIGUEZ DEVI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AUDS. ART. 372 Y 373 C.G.P Y SE DECRETAN PRUEB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DIEZ (10) DE AGOST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40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8-10T21:40:00Z</dcterms:modified>
  <cp:revision>4</cp:revision>
  <dc:subject/>
  <dc:title>MATRIMONIO</dc:title>
</cp:coreProperties>
</file>