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792044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48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FIJACIÓN DE CUOTA ALIMENTARIA Y REGULACIÓN DE VISITA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TEFANY RAMIREZ NIÑ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RODOLFO DIAZ QUIROG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1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 ACEPTA IMPEDIMENTO. SE DESIGNA SECRETARIA AD HOC/SE ADMITE DEMANDA, SE RECONOCE PERSONERIA.</w:t>
              <w:b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DOCE (12) DE AGOSTO DE 2021. LA SECRETARIA AD-HOC, MARIA FERNANDA DAZA MONDRAGON.-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eastAsia="Cambria" w:cs="Cambria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44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8-12T00:02:00Z</dcterms:modified>
  <cp:revision>4</cp:revision>
  <dc:subject/>
  <dc:title>MATRIMONIO</dc:title>
</cp:coreProperties>
</file>