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5924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9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0-000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UCESION INTESTAD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ANDRA MIENA FIGUEROA ZABAL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 xml:space="preserve">CAUSANTE: FAUSTINO FIGUEROA BARRAG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– 08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FIJA NUEVA FECHA DILIGENCIA DE INVENTARIOS Y AVALUOS </w:t>
            </w:r>
          </w:p>
        </w:tc>
      </w:tr>
      <w:tr>
        <w:trPr>
          <w:trHeight w:val="1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FLOR ALBA CORTE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NRIQUE ALTU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8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RCHIVA SOLICITUD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DIECISIETE (17</w:t>
      </w:r>
      <w:r>
        <w:rPr>
          <w:rFonts w:cs="Arial" w:ascii="Cambria" w:hAnsi="Cambria"/>
          <w:b/>
          <w:sz w:val="22"/>
          <w:szCs w:val="22"/>
          <w:lang w:val="es-MX"/>
        </w:rPr>
        <w:t>) DE AGOST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13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8-13T15:17:00Z</dcterms:modified>
  <cp:revision>3</cp:revision>
  <dc:subject/>
  <dc:title>MATRIMONIO</dc:title>
</cp:coreProperties>
</file>