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0017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1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</w:t>
            </w:r>
            <w:r>
              <w:rPr>
                <w:rStyle w:val="Emphasis"/>
                <w:rFonts w:cs="Arial" w:ascii="Cambria" w:hAnsi="Cambria"/>
                <w:sz w:val="18"/>
                <w:szCs w:val="18"/>
              </w:rPr>
              <w:t>4</w:t>
            </w: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-0002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IGNACIO ESCOBAR VILLAMIZ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FERNANDO FIGUEROA CONTRE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APRUEBA ACTUALIZACION LIQUIDACION DEL CREDITO.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YENIFER ESPINOSA BOCANEGR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EIDER ALBERTO PARDO MARTIN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DECLARA FRACASADA SOLICITUD DE CONCILIACION, ARCHIVENSE DILIGENCIAS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GONZALO RAMIREZ ESCOBAR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NIÑ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TÉRMNO 3 DIAS PARA JUSTIFICAR INASISTENCIA A LA DILIGENC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 – 00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INCIDENTE DE DESACAT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LUIS RODRIGUEZ DIA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VIDA E.P.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4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 DISPONE ARCHIVO DILIGENCIAS, POR CUMPLIMIENTO DE LA E.P.S ANTES DE APERTURAR INCIDENT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2018-000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ALVARO TRUJILLO BARRAGAN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24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NTENCIA ANTICIPADA PARCIAL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CINCO (25) DE AGOSTO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31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8-25T10:17:00Z</dcterms:modified>
  <cp:revision>6</cp:revision>
  <dc:subject/>
  <dc:title>MATRIMONIO</dc:title>
</cp:coreProperties>
</file>