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93155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18"/>
          <w:szCs w:val="18"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sz w:val="18"/>
          <w:szCs w:val="18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lang w:val="es-MX"/>
        </w:rPr>
      </w:pPr>
      <w:r>
        <w:rPr>
          <w:rFonts w:cs="Arial" w:ascii="Cambria" w:hAnsi="Cambria"/>
          <w:b/>
          <w:sz w:val="18"/>
          <w:szCs w:val="18"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sz w:val="18"/>
          <w:szCs w:val="18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18"/>
          <w:szCs w:val="18"/>
          <w:u w:val="single"/>
          <w:lang w:val="es-MX"/>
        </w:rPr>
      </w:pPr>
      <w:r>
        <w:rPr>
          <w:rFonts w:cs="Arial" w:ascii="Cambria" w:hAnsi="Cambria"/>
          <w:b/>
          <w:sz w:val="18"/>
          <w:szCs w:val="18"/>
          <w:u w:val="single"/>
          <w:lang w:val="es-MX"/>
        </w:rPr>
        <w:t>ESTADO CIVIL Nº 0052/21</w:t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1-0005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CONCILIACION EXTRAJUDICIAL EN DERECH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GONZALO RAMIREZ ESCOBAR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JOSE NIÑO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1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 xml:space="preserve">SE DECLARA FRACASADA SOLICITUD DE CONCILIACION, ARCHIVENSE DILIGENCIAS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18-0007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ANDREA LIZETH CARVAJAL ZIMBAQUEV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HEREDEROS DETERMINADOS E INDETERMINADOS DE FELIPE PAEZ LOPEZ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1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TENGASE POR CONTESTADA LA DEMANDA POR EL CURADOR AD LITEM. SE FIJÓ FECHA Y HORA AUDIENCIA ART. 372 C.G.P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18"/>
                <w:szCs w:val="18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2020 – 0004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 xml:space="preserve">DECLARATIVO VERBAL DE PERTENENCI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YESID ADID SALGUERO URQUIJ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sz w:val="18"/>
                <w:szCs w:val="18"/>
              </w:rPr>
              <w:t>HEREDEROS DETERMINADOS E INDETERMINADOS DE GABIEL ANTONIO FERREIRA PERDOM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31-08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18"/>
                <w:szCs w:val="18"/>
              </w:rPr>
              <w:t>TENGASE POR NO CONTESTADA LA DEMANDA POR EL CURADOR AD LITEM. SE FJÓ FECHA Y HORA AUDIENCIA ARTS. 372 Y 373 C.G.P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iCs w:val="false"/>
          <w:sz w:val="18"/>
          <w:szCs w:val="18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18"/>
          <w:szCs w:val="18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18"/>
          <w:szCs w:val="18"/>
          <w:lang w:val="es-MX"/>
        </w:rPr>
        <w:t xml:space="preserve">PRIMERO (1°) DE SEPTIEMBRE DE 2021. 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20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9-03T00:50:00Z</dcterms:modified>
  <cp:revision>6</cp:revision>
  <dc:subject/>
  <dc:title>MATRIMONIO</dc:title>
</cp:coreProperties>
</file>