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088866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56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2</w:t>
            </w:r>
            <w:r>
              <w:rPr>
                <w:rStyle w:val="Emphasis"/>
                <w:rFonts w:cs="Arial" w:ascii="Cambria" w:hAnsi="Cambria"/>
                <w:i w:val="false"/>
              </w:rPr>
              <w:t>1</w:t>
            </w: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-0005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SUMARIO –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FIJACION DE CUOTA ALIMENTARIA Y REGULACION DE VISITAS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TEFANY RAMIREZ NIÑ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RODOLFO DIAZ QUIROGA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4-09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T</w:t>
            </w:r>
            <w:r>
              <w:rPr>
                <w:rStyle w:val="Emphasis"/>
                <w:rFonts w:cs="Arial" w:ascii="Cambria" w:hAnsi="Cambria"/>
                <w:sz w:val="18"/>
                <w:szCs w:val="18"/>
              </w:rPr>
              <w:t>ENGASE POR CONTESTADA EN TÉRMINO DEMANDA POR EL DEMANDADO.  CORRASELE TRASLADO A LA DEMANDANTE POR 3 DIAS DE LAS EXCEPCIONES PROPUESTAS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>QUINCE (15) DE SEPTIEMBRE DE 2021. LA SECRETARIA AD-HOC, MARIA FERNANDA DAZA MONDRAGON.-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2:49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9-14T22:51:00Z</dcterms:modified>
  <cp:revision>4</cp:revision>
  <dc:subject/>
  <dc:title>MATRIMONIO</dc:title>
</cp:coreProperties>
</file>