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5634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8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</w:t>
            </w:r>
            <w:r>
              <w:rPr>
                <w:rStyle w:val="Emphasis"/>
                <w:rFonts w:cs="Arial" w:ascii="Cambria" w:hAnsi="Cambria"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-0002</w:t>
            </w:r>
            <w:r>
              <w:rPr>
                <w:rStyle w:val="Emphasis"/>
                <w:rFonts w:cs="Arial" w:ascii="Cambria" w:hAnsi="Cambri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INCIDENTE DESACAT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GERMAN MOLINA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VIDA E.P.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NO SE APERTURA INCIDENTE DE DESACATO. ARCHIVENSE LAS DILIGENCIAS.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DARVE IZQUIERDO RAMIR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NO SE ACCEDE A LA SOLICITUD DE EMPLAZAMIENTO.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UAN ANTONIO RUIZ POVED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AIRO STIWAR SOTO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LIBRA MANDAMIENTO DE PAGO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DOS (22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45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22T00:52:00Z</dcterms:modified>
  <cp:revision>4</cp:revision>
  <dc:subject/>
  <dc:title>MATRIMONIO</dc:title>
</cp:coreProperties>
</file>