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1198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60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0-0003</w:t>
            </w:r>
            <w:r>
              <w:rPr>
                <w:rStyle w:val="Emphasis"/>
                <w:rFonts w:cs="Arial" w:ascii="Cambria" w:hAnsi="Cambri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ILCIADES LEONEL MORALES Y OTR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AUANTE: BAZILIO DE JESUS LEONEL GARCI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8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TRASLADO TRABAJO DE PARTICION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IGUEL ANGEL HERNANDEZ Y CÍ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IBARDO CARDONA ATEHORTU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8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GREGUESE DEPACHO COMISORIO. PERMANEZCA EN SECRETARIA POR EL TERMINO Y PARA LOS FINES DEL ART. 309 C.G.P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SOLUCION CONTRATO DE COMPRAVENT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RGE VELASQUEZ QUINTERO Y OTR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ILCIADES LEONEL MORALES Y OTR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8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DMITE DEMANDA. 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ANCO AGRARIO DE COLOMBIA S.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NIDIA CLEMENCIA ALBADAN PRECI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8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LIBRA MANDAMIENTO DE PAGO. 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6-0005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SIMON ALEXI Y SAUL ANTONIO URQUIJO BARRAGA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8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PLAZA DILIGENCIA. SE FIJA NUEVA FECHA Y HORA DILIGENCIA DE SECUESTRO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INUEVE (29) DE SEPT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07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9-28T23:16:00Z</dcterms:modified>
  <cp:revision>4</cp:revision>
  <dc:subject/>
  <dc:title>MATRIMONIO</dc:title>
</cp:coreProperties>
</file>