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45425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62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7-0006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REIVINDICA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NOHORA GONGORA MEJIA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ALCIRIO URQUIJO RODRIGUEZ Y OTROS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5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RECONOCE PERSONERIA NUEVO APODERADO JUDICIAL PARTE DEMANDANTE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ALMACEN LOR LTDA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ROBINSON MOLINA ZABALA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5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INADMITE DEMANDA. SE RECONOCEE PERSONER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9-0006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REIVINDICATORI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DUARDO RODRIGUEZ DEV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AQUIN RAMIREZ MARTINE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5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DISPONE REALIZAR LAS AUDS. DE LOS ARTS. 372 Y 373 C.G.P YA PROGRAMADAS DE MANERA VIRTUAL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-000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LUIS JACINTO ZABAL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LORIS CARTAGENA FRANC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5-10-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ARCHIVA SOLICITUD. 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VICTOR RINCONES ORDOÑ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NRIQUE ALTURO AFANADOR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5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DISPONE REALIZAR LA AUDIENCIA YA PROGRAMADA DE MANERA VIRTUAL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SEIS (6) DE OCTU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48:00Z</dcterms:created>
  <dc:creator>JAIRO ALBERTO PARDO RODRIGUES</dc:creator>
  <dc:description/>
  <cp:keywords/>
  <dc:language>en-US</dc:language>
  <cp:lastModifiedBy>admin</cp:lastModifiedBy>
  <cp:lastPrinted>2020-02-19T14:43:00Z</cp:lastPrinted>
  <dcterms:modified xsi:type="dcterms:W3CDTF">2021-10-06T15:48:00Z</dcterms:modified>
  <cp:revision>2</cp:revision>
  <dc:subject/>
  <dc:title>MATRIMONIO</dc:title>
</cp:coreProperties>
</file>