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250874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62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2021-0005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VERBAL SUMARIO – IMPOSICION CUOTA ALIMENTARIA Y REGULACION DE VISITAS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STEFANY RAMIREZ NIÑO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RODOLFO DIAZ QUIROG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-10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</w:t>
            </w:r>
            <w:r>
              <w:rPr>
                <w:rStyle w:val="Emphasis"/>
                <w:rFonts w:cs="Cambria" w:ascii="Cambria" w:hAnsi="Cambria"/>
                <w:i w:val="false"/>
                <w:iCs w:val="false"/>
                <w:sz w:val="18"/>
                <w:szCs w:val="18"/>
              </w:rPr>
              <w:t>ENTENCIA ART. 390 PARAGRAFO 3° INCISO 2° C.G.P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SEIS (6) DE OCTUBRE DE 2021. LA SECRETARIA AD-HOC, MARIA FERNANDA DAZA MONDRAGON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49:00Z</dcterms:created>
  <dc:creator>JAIRO ALBERTO PARDO RODRIGUES</dc:creator>
  <dc:description/>
  <cp:keywords/>
  <dc:language>en-US</dc:language>
  <cp:lastModifiedBy>admin</cp:lastModifiedBy>
  <cp:lastPrinted>2020-02-19T14:43:00Z</cp:lastPrinted>
  <dcterms:modified xsi:type="dcterms:W3CDTF">2021-10-06T15:50:00Z</dcterms:modified>
  <cp:revision>3</cp:revision>
  <dc:subject/>
  <dc:title>MATRIMONIO</dc:title>
</cp:coreProperties>
</file>