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801341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ESTADO CIVIL Nº 0063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4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DECLARATIVO VERBAL DE PERTENENCI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BRAYAN CAMILO GRACIA SUAREZ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SE GABRIEL VELEZ RODRIGUEZ E INDETERMINADO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7-10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 ORDENA R</w:t>
            </w:r>
            <w:r>
              <w:rPr>
                <w:rStyle w:val="Emphasis"/>
                <w:i w:val="false"/>
                <w:iCs w:val="false"/>
                <w:sz w:val="18"/>
                <w:szCs w:val="18"/>
              </w:rPr>
              <w:t xml:space="preserve">EQUERIR APODERADO DEMANDANTE PARA LO PERTINENTE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DECLARATIVO VERBAL DE PERTENENCI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BRAYAN CAMILO GRACIA SUAREZ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MARIA ELSA GARCIA DE VELEZ E INDETERMINADO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7-10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 ORDENA R</w:t>
            </w:r>
            <w:r>
              <w:rPr>
                <w:rStyle w:val="Emphasis"/>
                <w:i w:val="false"/>
                <w:iCs w:val="false"/>
                <w:sz w:val="18"/>
                <w:szCs w:val="18"/>
              </w:rPr>
              <w:t xml:space="preserve">EQUERIR APODERADO DEMANDANTE PARA LO PERTINENTE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18-0007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DECLARATIVO VERBAL DE PERTENENCI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ANDREA LIZETH CARVAJAL SIMBAQUEVA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HEREDEROS DOLORES BARRAGAN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7-10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 ADOPTAN VARIAS DETERMINACIONES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7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CONCILIACION EXTRAJUDICIAL EN DERECHO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FLOR ALBA CORTES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ENRIQUE ALTURO AFANADOR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7-10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 xml:space="preserve">SE FIJA FECHA Y HORA DILIGENCIA DE CONCILIACION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18"/>
          <w:szCs w:val="18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18"/>
          <w:szCs w:val="18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18"/>
          <w:szCs w:val="18"/>
          <w:lang w:val="es-MX"/>
        </w:rPr>
        <w:t xml:space="preserve">OCHO (8) DE OCTUBRE DE 2021. 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23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10-08T00:33:00Z</dcterms:modified>
  <cp:revision>4</cp:revision>
  <dc:subject/>
  <dc:title>MATRIMONIO</dc:title>
</cp:coreProperties>
</file>