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298965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66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</w:t>
            </w:r>
            <w:r>
              <w:rPr>
                <w:rStyle w:val="Emphasis"/>
                <w:rFonts w:cs="Cambria" w:ascii="Cambria" w:hAnsi="Cambria"/>
                <w:sz w:val="18"/>
                <w:szCs w:val="18"/>
              </w:rPr>
              <w:t>1</w:t>
            </w: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-0005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VERBAL SUMARIO – IMPOSICION ALIMENTOS Y REGULACION DE VISITA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STEFANY RAMIREZ NIÑO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RODOLFO DIAZ QUIROG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9-10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SE APRUEBA LIQUIDACION DE COSTAS. EJECUTORIADA, ARCHIVENSE DILIGENCIAS.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VEINTE (20) DE OCTUBRE DE 2021. LA SECRETARIA AD-HOC, MARIA FERNANDA DAZA MONDRAGON.- 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39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10-20T02:41:00Z</dcterms:modified>
  <cp:revision>4</cp:revision>
  <dc:subject/>
  <dc:title>MATRIMONIO</dc:title>
</cp:coreProperties>
</file>