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79377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69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4-0006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IGUEL ANGEL HERNANDEZ  Y CÍ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LIBARDO CARDONA ATEHORTU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RECHAZA DE PLANO OPOSICION PRESENTADA A TRAVES DE APODERADO JUDICIAL. EN FIRME DECISIÓN. ARCHIVENSE LAS DILIGENCI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VERBAL SUMARIO – AUMENTO DE CUOTA ALIMENTAR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IANA MILENA ALBADAN ALFONSO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IVAN FELIPE CARTAGENA FRANC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TENGASE POR CONTESTADA EN TERMINO LA DEMANDA POR EL DEMANDADO. SE RECONOCE PERSONERÍA. 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VERBAL SUMARIO- DISMINUCION DE CUOTA ALIMENTAR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IVAN FELIPE CARTAGENA FRANC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IANA MILENA ALBADAN ALFONSO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ADMITE DEMANDA EN RECONVENCION. SE RECONOCE PERSONERI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TRES (3) DE NOV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16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1-02T23:21:00Z</dcterms:modified>
  <cp:revision>4</cp:revision>
  <dc:subject/>
  <dc:title>MATRIMONIO</dc:title>
</cp:coreProperties>
</file>