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70666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73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7-0006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br/>
              <w:t>DECLARATIVO VERBAL REIVINDICATORI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NOHORA GONGORA MEJ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ALCIRIO URQUIJO RODRIGUEZ  Y OTR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9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D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18"/>
                <w:szCs w:val="18"/>
              </w:rPr>
              <w:t xml:space="preserve">EJA SIN VALIDEZ Y EFICACIA AUTO DEL 23 DE SEPTIEMBRE DE 2021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VEINTIDOS (22) DE NOV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41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11-22T00:44:00Z</dcterms:modified>
  <cp:revision>3</cp:revision>
  <dc:subject/>
  <dc:title>MATRIMONIO</dc:title>
</cp:coreProperties>
</file>