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4286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4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9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EDUARDO RODRIGUEZ DEV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PRUEBA LIQUIDACION DE COSTAS. EN FIRME DECISIÓN, ARCHIVENSE LAS DILIGENCIAS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ERNESTO ENRIQUE GONZALEZ BLAN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FERNANDO ALONSO GONZAL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DMITE DEMANDA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4-000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EOPOLDO NUÑEZ PER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IGNACIO LUQUE ROMERO Y OTR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IERASE AL PERITO DESIGNADO PARA LO PERTINENT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BRAYAN CAMILO GRACIA BAUTIS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ARIA ELSA GARCIA DE VEL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IERASE AL APODERADO DEMANDANTE PARA QUE CUMPLA CON LAS CARGAS PROCESALES QUE LE CORRESPOND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 - 0002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SANDRA MILENA FIGUEROA ZABALA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AUSANTE: FAUSTINO FIGUEROA BARRAG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NTENCIA APROBATORIA TRABAJO DE PARTICIÓN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 0009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VERBAL SUMA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NNA YISED SERRATO HERNAND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UVAN NIETO SUAR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DMITE DEMANDA. SE RECONOCE PERSONERÍ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INCIDENTE DE DESAC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LUIS RODRIGUEZ DIA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VIDA E.P.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ESTESE A LO RESUELTO POR EL SUPERIOR. ARCHIVENSE LAS DILIGENC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 - 000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NIDIA CLEMENCIA ALBADAN PRECI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UTO SEGUIR ADELANTE CON LA EJECUCIÓN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CINCO (25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3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24T23:56:00Z</dcterms:modified>
  <cp:revision>4</cp:revision>
  <dc:subject/>
  <dc:title>MATRIMONIO</dc:title>
</cp:coreProperties>
</file>