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97452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77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8-0007</w:t>
            </w:r>
            <w:r>
              <w:rPr>
                <w:rStyle w:val="Emphasis"/>
                <w:rFonts w:cs="Cambria" w:ascii="Cambria" w:hAnsi="Cambria"/>
                <w:i w:val="false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br/>
              <w:t xml:space="preserve">DECLARATIVO VERBAL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sz w:val="18"/>
                <w:szCs w:val="18"/>
              </w:rPr>
              <w:t>DE PERTENENCI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ANDREA LIZETH CARVAJAL SIMBAQUEV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HEREDEROS DETERMINADOS E INDETERMINADOS DE FELIPE PAEZ LOPEZ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7-</w:t>
            </w:r>
            <w:r>
              <w:rPr>
                <w:rStyle w:val="Emphasis"/>
                <w:i w:val="false"/>
                <w:sz w:val="18"/>
                <w:szCs w:val="18"/>
              </w:rPr>
              <w:t>12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APLAZA DILIGENCIA DE INSPECCIÓN JUDICIAL FIJADA PARA EL 14 DE LOS CORRIENTES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8-000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sz w:val="18"/>
                <w:szCs w:val="18"/>
              </w:rPr>
              <w:t>DE PERTENENCI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ANDREA LIZETH CARVAJAL SIMBAQUEV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HEREDEROS DETERMINADOS E INDETERMINADOS DE DOLORES BARRAG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7-</w:t>
            </w:r>
            <w:r>
              <w:rPr>
                <w:rStyle w:val="Emphasis"/>
                <w:i w:val="false"/>
                <w:sz w:val="18"/>
                <w:szCs w:val="18"/>
              </w:rPr>
              <w:t>12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DESIGNA CURADOR ADLITEM Y SE ADOPTAN OTRAS DISPOSICIONE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 - 0009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NESTOR AFANADOR BARRAGAN Y OTROS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ANDREA LIZETH CARVAJAL SIMBAQUEV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7-</w:t>
            </w:r>
            <w:r>
              <w:rPr>
                <w:rStyle w:val="Emphasis"/>
                <w:i w:val="false"/>
                <w:sz w:val="18"/>
                <w:szCs w:val="18"/>
              </w:rPr>
              <w:t>12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INADMITE DEMAND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NUEVE (9) DE DIC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1:53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12-07T22:32:00Z</dcterms:modified>
  <cp:revision>6</cp:revision>
  <dc:subject/>
  <dc:title>MATRIMONIO</dc:title>
</cp:coreProperties>
</file>