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40123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8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6-000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IMON ALEXI URQUIJO BARRAGAN Y OTR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14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PLAZA DILIGENCIA. SE FIJA NUEVA FECHA Y HORA DILIGENCIA DE SECUESTRO 3-03-2022, H: 9 A.M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 - 0006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UAN ANTONIO RUIZ POVED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AIRO STIWAR SO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14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MODIFICA LIQUIDACIÓN DEL CREDITO. CORRASE TRASLADO A LAS PARTES POR EL TERMINO DE 3 DI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QUINCE</w:t>
      </w:r>
      <w:r>
        <w:rPr>
          <w:rFonts w:cs="Arial" w:ascii="Cambria" w:hAnsi="Cambria"/>
          <w:sz w:val="18"/>
          <w:szCs w:val="18"/>
          <w:lang w:val="es-MX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(15) DE DIC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50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2-14T21:54:00Z</dcterms:modified>
  <cp:revision>4</cp:revision>
  <dc:subject/>
  <dc:title>MATRIMONIO</dc:title>
</cp:coreProperties>
</file>