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1858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6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VERBAL SUMARIO – AUMENTO DE CUOTA ALIMENTAR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IANA MILENA ALBADAN ALFONS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IVAN FELIPE CARTAGENA FRANC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SIETE (7) DE DICIEMBRE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42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12-07T00:23:00Z</dcterms:modified>
  <cp:revision>6</cp:revision>
  <dc:subject/>
  <dc:title>MATRIMONIO</dc:title>
</cp:coreProperties>
</file>