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17850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0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1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INCIDENTE DE DESACATO AL FALLO DE TUTELA DE FECHA 9 DE MARZO DE 202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LUIS RODRIGUEZ DIA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VIDA E.P.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6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TRUJILLO BARRAGAN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56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5-10T21:58:00Z</dcterms:modified>
  <cp:revision>3</cp:revision>
  <dc:subject/>
  <dc:title>MATRIMONIO</dc:title>
</cp:coreProperties>
</file>