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2840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2/07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HELENA MARIN TOB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IS EDUARDO SIERRA CIFUENTE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UARDO RODRIGUEZ DE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JOAQUIN RAMIREZ MARTINEZ Y OTROS E INDETERMINADO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1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7-12T16:10:00Z</dcterms:modified>
  <cp:revision>4</cp:revision>
  <dc:subject/>
  <dc:title>MATRIMONIO</dc:title>
</cp:coreProperties>
</file>