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417369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4/10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</w:tr>
      <w:tr>
        <w:trPr>
          <w:trHeight w:val="8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CONCILIACION EXTRAJUDICIAL EN DERECH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MERCEDES BARRIOS GARZ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FERNANDO TRUJILLO BARBOS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75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ALMACEN LOR LTD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ROBINSON MOLINA ZABALA </w:t>
            </w:r>
          </w:p>
        </w:tc>
      </w:tr>
      <w:tr>
        <w:trPr>
          <w:trHeight w:val="29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0-00029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SUCESION INTEST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SANDRA FIGUEROA ZABALA Y OTRO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CAUSANTE: FAUSTINO FIGUEROA BARRAGAN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0-0003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SUCESION INTESTAD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CARMEN MARBY AVENDAÑO DE MARTINEZ Y OTRO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CAUSANTE: JUAN ANTONIO MARTINEZ CRUZ </w:t>
            </w:r>
          </w:p>
        </w:tc>
      </w:tr>
      <w:tr>
        <w:trPr>
          <w:trHeight w:val="2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2017 – 00047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EJECUTIVO SINGULA 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CORPORACION SOCIAL DE CUNDINAMAR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JOAQUIN RAMIREZ MARTINEZ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18"/>
          <w:szCs w:val="18"/>
          <w:lang w:val="es-MX"/>
        </w:rPr>
      </w:pPr>
      <w:r>
        <w:rPr>
          <w:rFonts w:cs="Arial" w:ascii="Cambria" w:hAnsi="Cambria"/>
          <w:b/>
          <w:bCs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18"/>
          <w:szCs w:val="18"/>
          <w:lang w:val="es-MX"/>
        </w:rPr>
      </w:pPr>
      <w:r>
        <w:rPr>
          <w:rFonts w:eastAsia="Cambria" w:cs="Cambria" w:ascii="Cambria" w:hAnsi="Cambria"/>
          <w:b/>
          <w:bCs/>
          <w:sz w:val="18"/>
          <w:szCs w:val="18"/>
          <w:lang w:val="es-MX"/>
        </w:rPr>
        <w:t xml:space="preserve">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52:00Z</dcterms:created>
  <dc:creator>JAIRO ALBERTO PARDO RODRIGUES</dc:creator>
  <dc:description/>
  <cp:keywords/>
  <dc:language>en-US</dc:language>
  <cp:lastModifiedBy>admin</cp:lastModifiedBy>
  <cp:lastPrinted>2021-09-10T09:36:00Z</cp:lastPrinted>
  <dcterms:modified xsi:type="dcterms:W3CDTF">2021-10-15T17:56:00Z</dcterms:modified>
  <cp:revision>3</cp:revision>
  <dc:subject/>
  <dc:title>MATRIMONIO</dc:title>
</cp:coreProperties>
</file>