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8623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6/11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VARO TRUJILLO BARRAGAN Y O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10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IGNACIO LUQUE ROMERO Y OTRA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NGEL HERNANDEZ Y CÍ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LIBARDO CARDONA ATEHORTUA </w:t>
            </w:r>
          </w:p>
        </w:tc>
      </w:tr>
      <w:tr>
        <w:trPr>
          <w:trHeight w:val="3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MEN MARBY AVENDAÑO DE MARTINEZ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UAN ANTONIO MARTINEZ CRUZ </w:t>
            </w:r>
          </w:p>
        </w:tc>
      </w:tr>
      <w:tr>
        <w:trPr>
          <w:trHeight w:val="4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9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MERY GAMA PINE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UBIELA ZABAL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6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1-11-22T20:53:00Z</dcterms:modified>
  <cp:revision>3</cp:revision>
  <dc:subject/>
  <dc:title>MATRIMONIO</dc:title>
</cp:coreProperties>
</file>