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2438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9/07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ADARVE IZQUIERDO RAMIR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0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TERESA ALFONS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 RICARDO VASQUEZ MOR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GABRIEL VELEZ RODRIGUEZ Y PERSONAS INDETERMINADAS 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RAYAN CAMILO GRACIA BAUT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ELSA GARCIA DE VELEZ Y PERSONAS INDETERMINAD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OLICITUD DE MATRIMONIO CIV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TRAYENTES: JOSE JAIRO ROJAS y MARIA MARGOD OSO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9:00Z</dcterms:created>
  <dc:creator>JAIRO ALBERTO PARDO RODRIGUES</dc:creator>
  <dc:description/>
  <cp:keywords/>
  <dc:language>en-US</dc:language>
  <cp:lastModifiedBy>Usuario de Windows</cp:lastModifiedBy>
  <cp:lastPrinted>2021-04-26T16:19:00Z</cp:lastPrinted>
  <dcterms:modified xsi:type="dcterms:W3CDTF">2021-07-19T13:41:00Z</dcterms:modified>
  <cp:revision>5</cp:revision>
  <dc:subject/>
  <dc:title>MATRIMONIO</dc:title>
</cp:coreProperties>
</file>