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8045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7/07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83"/>
        <w:gridCol w:w="3686"/>
        <w:gridCol w:w="396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DE CONCILIACION EXTRAJUDI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NIFER ESPINOSA BOCANEG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EIDER ALBERTO PARDO MARTINEZ</w:t>
            </w:r>
          </w:p>
        </w:tc>
      </w:tr>
      <w:tr>
        <w:trPr>
          <w:trHeight w:val="10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OLICITUD DE CONCILIACION EXTRAJUDICIAL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TEFANY RAMIREZ NI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RODOLFO DIAZ QUIROG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RECONOCIMIENTO HIJO EXTRAMATRIMONIAL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DIXON TORRES JIMEN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RISANTO LEYVA </w:t>
            </w:r>
          </w:p>
        </w:tc>
      </w:tr>
      <w:tr>
        <w:trPr>
          <w:trHeight w:val="9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IMON ALEXI Y SAUL ANTONIO URQUIJO BARRAGAN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39:00Z</dcterms:created>
  <dc:creator>JAIRO ALBERTO PARDO RODRIGUES</dc:creator>
  <dc:description/>
  <cp:keywords/>
  <dc:language>en-US</dc:language>
  <cp:lastModifiedBy>Usuario de Windows</cp:lastModifiedBy>
  <cp:lastPrinted>2021-04-26T16:19:00Z</cp:lastPrinted>
  <dcterms:modified xsi:type="dcterms:W3CDTF">2021-07-26T16:43:00Z</dcterms:modified>
  <cp:revision>3</cp:revision>
  <dc:subject/>
  <dc:title>MATRIMONIO</dc:title>
</cp:coreProperties>
</file>