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109483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9/04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04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1 – 00029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WILSON MURILLO MO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IGUEL ALEJANDRO ALBADAN CARDENASY OTROS E INDETERMINADOS</w:t>
            </w:r>
          </w:p>
        </w:tc>
      </w:tr>
      <w:tr>
        <w:trPr>
          <w:trHeight w:val="88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 0001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ATROCINIA PERDOMO DE BERNAL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5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4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YESID ADID SALGUERO URQUI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ASTORA MARIA SALGUERO DE FERREIRA Y OTROS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24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4-28T21:18:00Z</dcterms:modified>
  <cp:revision>5</cp:revision>
  <dc:subject/>
  <dc:title>MATRIMONIO</dc:title>
</cp:coreProperties>
</file>