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4000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0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8 – 00079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RESOLUCION DE CONTRATO DE COMPRAVEN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DGAR RODRIGUEZ GUZM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RLOS EUSEBIO PARRA VILLALOBOS</w:t>
            </w:r>
          </w:p>
        </w:tc>
      </w:tr>
      <w:tr>
        <w:trPr>
          <w:trHeight w:val="88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IMON ALEXI Y SAUL ANTONIO URQUIJO BARRAG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28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4-30T15:31:00Z</dcterms:modified>
  <cp:revision>3</cp:revision>
  <dc:subject/>
  <dc:title>MATRIMONIO</dc:title>
</cp:coreProperties>
</file>