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2622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7/05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1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1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INCIDENTE DE DESACATO AL FALLO DE TUTELA DE FECHA 9 DE MARZO DE 202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LUIS RODRIGUEZ DIA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ONVIDA E.P.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3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OLICITUD DE CONCILIACION EXTRAJUDICIAL EN DERECH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YEISON ANDRES GOMEZ MORE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IA BELLANIT REYES PARAMO </w:t>
            </w:r>
          </w:p>
        </w:tc>
      </w:tr>
      <w:tr>
        <w:trPr>
          <w:trHeight w:val="72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1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ROCESO MONITORIO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RMANDO GONGORA MEJ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YECID REYE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4 - 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GUEL ANGEL HERNANDEZ Y CÍ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SE LIBARDO CARDONA ATEHORTUA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8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5-10T14:09:00Z</dcterms:modified>
  <cp:revision>3</cp:revision>
  <dc:subject/>
  <dc:title>MATRIMONIO</dc:title>
</cp:coreProperties>
</file>