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26537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7/09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1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4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YESID ADID SALGUERO URQUI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REDEROS DETERMINADOS E INDETERMINADOS DE GABRIEL ANTONIO FERREIRA PERDOM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8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9-06T16:10:00Z</dcterms:modified>
  <cp:revision>3</cp:revision>
  <dc:subject/>
  <dc:title>MATRIMONIO</dc:title>
</cp:coreProperties>
</file>