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84004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8/09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18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0-00059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RESOLUCION DE CONTRATO DE COMPRAVENT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JORGE ALBERTO VELASQUEZ QUINTERO Y OT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ILCIADES LEONEL MORALES Y NATALIA RAMIREZ MOLINA </w:t>
            </w:r>
          </w:p>
        </w:tc>
      </w:tr>
      <w:tr>
        <w:trPr>
          <w:trHeight w:val="5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SUMARIO – AUMENTO DE CUOTA ALIMENTAR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INA MILENA ALBADAN ALFONS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IVAN FELIPE CARTAGENA FRANC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38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6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CCIÓN DE TUTEL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PERSONERIA MUNICIPAL DE GUATAQU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CONCESIÓN ALTO MAGDALENA S.A.S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05:00Z</dcterms:created>
  <dc:creator>JAIRO ALBERTO PARDO RODRIGUES</dc:creator>
  <dc:description/>
  <cp:keywords/>
  <dc:language>en-US</dc:language>
  <cp:lastModifiedBy>admin</cp:lastModifiedBy>
  <cp:lastPrinted>2021-04-26T16:19:00Z</cp:lastPrinted>
  <dcterms:modified xsi:type="dcterms:W3CDTF">2021-09-08T17:10:00Z</dcterms:modified>
  <cp:revision>3</cp:revision>
  <dc:subject/>
  <dc:title>MATRIMONIO</dc:title>
</cp:coreProperties>
</file>