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9012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9/06/ 20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97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 - 0002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UCESIÓN INTESTAD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ANDRA MILENA FIGUEROA ZABALA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USANTE: FAUSTINO FIGUEROA BARRAG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-0003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UCESIÓN INTES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ILCIADES LEONEL MORALES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USANTE: BAZILIO DE JESUS LEONEL GAR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20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-0003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UCESIÓN INTES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ERGIO LOZANO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AUSANTE: SALOMON LOZANO</w:t>
            </w:r>
          </w:p>
        </w:tc>
      </w:tr>
      <w:tr>
        <w:trPr>
          <w:trHeight w:val="1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-0003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UCESIÓN INTES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FINA TORRES DE GONZAL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USANTE: JOSE ANTONIO GONZALEZ HINESTROZA </w:t>
            </w:r>
          </w:p>
        </w:tc>
      </w:tr>
      <w:tr>
        <w:trPr>
          <w:trHeight w:val="1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1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PATROCINIA PERDOMO DE BERNAL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6:00Z</dcterms:created>
  <dc:creator>JAIRO ALBERTO PARDO RODRIGUES</dc:creator>
  <dc:description/>
  <cp:keywords/>
  <dc:language>en-US</dc:language>
  <cp:lastModifiedBy>admin</cp:lastModifiedBy>
  <cp:lastPrinted>2021-06-04T10:06:00Z</cp:lastPrinted>
  <dcterms:modified xsi:type="dcterms:W3CDTF">2021-06-09T19:08:00Z</dcterms:modified>
  <cp:revision>4</cp:revision>
  <dc:subject/>
  <dc:title>MATRIMONIO</dc:title>
</cp:coreProperties>
</file>