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JECUTIVO  2020-0004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. </w:t>
        <w:tab/>
        <w:t>LUZ MIRYAM CARRILLO FERNA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.</w:t>
        <w:tab/>
        <w:tab/>
        <w:t>OSCAR BEDOYA PINED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Veintinueve (29) de enero dos mil veintiuno (2021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Téngase por contestada la demanda en término por parte del demandado OSCAR BEDOYA PINE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e otro lado trabada en legal forma la relación jurídico procesal, de conformidad a lo establecido en el art. 392 del C.G.P., se fija el próximo 12 de marzo del año en curso a partir de las 9:00 A.M. para llevar a cabo las audiencias inicial e instrucción de que tratan los artículos 372 y 372 de la misma obra, en la cual se convoca a las partes para que concurran personalmente a la diligencia donde se practicarán los interrogatorios de parte, haciéndoles saber que su inasistencia les acarreará sanciones de carácter legalmente establecidas, además se practicarán las pruebas solicitadas as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la parte demandante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ocumentales: Se tendrán como tales las aportadas con la demanda para ser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la parte demandada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ocumentales: se tendrán como tales las aportadas con la contestación de la demanda para ser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 oficio</w:t>
      </w:r>
      <w:r>
        <w:rPr>
          <w:rFonts w:cs="Arial" w:ascii="Arial" w:hAnsi="Arial"/>
          <w:sz w:val="24"/>
          <w:szCs w:val="24"/>
          <w:lang w:val="es-MX"/>
        </w:rPr>
        <w:t>: No hay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NOTIFIQUESE,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0:00Z</dcterms:created>
  <dc:creator>Consejo Sup. de la Judicatura</dc:creator>
  <dc:description/>
  <cp:keywords/>
  <dc:language>en-US</dc:language>
  <cp:lastModifiedBy>Olga Patricia Rojas Quintero</cp:lastModifiedBy>
  <cp:lastPrinted>2021-01-29T10:22:00Z</cp:lastPrinted>
  <dcterms:modified xsi:type="dcterms:W3CDTF">2021-01-31T16:30:00Z</dcterms:modified>
  <cp:revision>2</cp:revision>
  <dc:subject/>
  <dc:title>JUZGADO PROMISCUO MUNICIPAL</dc:title>
</cp:coreProperties>
</file>