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</w:rPr>
        <w:t>GUATAQUÍ (CUNDINAMARCA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jprmpalguataqui@cendoj.ramajudicial.gov.co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: SOLICITUD DE RECONOCIMIENTO HIJO EXTRAMATRIMONIAL Nº 2021-000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NTE: EDIXON TORRES JIMENEZ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DO: CRISANTO LEYVA</w:t>
      </w:r>
    </w:p>
    <w:p>
      <w:pPr>
        <w:pStyle w:val="Normal"/>
        <w:spacing w:lineRule="auto" w:line="360"/>
        <w:ind w:left="426" w:firstLine="14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Guataquí, Cund., veintisiete (27) de julio de dos mil veintiuno (2021)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e avoca la solicitud de citación para reconocimiento de hijo extramatrimonial elevada por el joven EDIXON TORRES JIMÉNEZ prevista en el artículo 21 numeral 5º del C.G.P; en consecuencia por tratarse de un asunto de competencia del Despacho Municipal de acuerdo a lo previsto en el artículo 17 numeral 6º de la misma norma, en el entendido en que en este municipio no hay Juzgados de Familia o Promiscuos de Familia, se fija el 11 de agosto del año en curso, a partir de las 10:00 A.M. , para llevar a cabo la audiencia solicitada por el joven EDIXON TORRES JIMÉNEZ, para tal efecto cítese por el medio más eficaz al señor CRISANTO LEYVA.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 O T I F I Q U E S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lang w:val="es-ES_tradnl"/>
        </w:rPr>
        <w:t>E l J u e z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s-CO" w:eastAsia="en-US"/>
        </w:rPr>
        <w:t xml:space="preserve">              </w:t>
      </w:r>
      <w:r>
        <w:rPr>
          <w:rFonts w:eastAsia="Arial" w:cs="Arial" w:ascii="Arial" w:hAnsi="Arial"/>
          <w:sz w:val="26"/>
          <w:szCs w:val="26"/>
          <w:lang w:val="es-ES_tradnl"/>
        </w:rPr>
        <w:t xml:space="preserve">             </w:t>
      </w:r>
      <w:r>
        <w:rPr>
          <w:rFonts w:cs="Arial" w:ascii="Arial" w:hAnsi="Arial"/>
          <w:sz w:val="26"/>
          <w:szCs w:val="26"/>
          <w:lang w:val="es-CO" w:eastAsia="en-US"/>
        </w:rPr>
        <w:drawing>
          <wp:inline distT="0" distB="0" distL="0" distR="0">
            <wp:extent cx="3180080" cy="20066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531" w:gutter="0" w:header="0" w:top="153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6:00Z</dcterms:created>
  <dc:creator>ADMINISTRADOR</dc:creator>
  <dc:description/>
  <cp:keywords/>
  <dc:language>en-US</dc:language>
  <cp:lastModifiedBy>Olga Patricia Rojas Quintero</cp:lastModifiedBy>
  <cp:lastPrinted>2021-07-27T09:10:00Z</cp:lastPrinted>
  <dcterms:modified xsi:type="dcterms:W3CDTF">2021-07-28T00:36:00Z</dcterms:modified>
  <cp:revision>2</cp:revision>
  <dc:subject/>
  <dc:title/>
</cp:coreProperties>
</file>