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spacing w:lineRule="auto" w:line="360"/>
        <w:ind w:left="708" w:hanging="0"/>
        <w:rPr>
          <w:rFonts w:ascii="Arial" w:hAnsi="Arial" w:cs="Arial"/>
          <w:color w:val="000000"/>
          <w:sz w:val="26"/>
          <w:szCs w:val="26"/>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sz w:val="26"/>
          <w:szCs w:val="26"/>
        </w:rPr>
        <w:t xml:space="preserve">         </w:t>
      </w:r>
      <w:r>
        <w:rPr>
          <w:rFonts w:cs="Arial" w:ascii="Arial" w:hAnsi="Arial"/>
          <w:color w:val="000000"/>
          <w:sz w:val="26"/>
          <w:szCs w:val="26"/>
        </w:rPr>
        <w:t xml:space="preserve"> </w:t>
      </w:r>
      <w:r>
        <w:rPr>
          <w:rFonts w:cs="Arial" w:ascii="Arial" w:hAnsi="Arial"/>
          <w:b/>
          <w:color w:val="000000"/>
          <w:sz w:val="26"/>
          <w:szCs w:val="26"/>
        </w:rPr>
        <w:t>JUZGADO PROMISCUO MUNICIPAL</w:t>
      </w:r>
    </w:p>
    <w:p>
      <w:pPr>
        <w:pStyle w:val="Normal"/>
        <w:widowControl w:val="false"/>
        <w:tabs>
          <w:tab w:val="clear" w:pos="708"/>
          <w:tab w:val="left" w:pos="1204" w:leader="none"/>
        </w:tabs>
        <w:autoSpaceDE w:val="false"/>
        <w:spacing w:lineRule="auto" w:line="360"/>
        <w:ind w:left="708" w:hanging="0"/>
        <w:jc w:val="center"/>
        <w:rPr/>
      </w:pPr>
      <w:r>
        <w:rPr>
          <w:rFonts w:eastAsia="Arial" w:cs="Arial" w:ascii="Arial" w:hAnsi="Arial"/>
          <w:b/>
          <w:color w:val="000000"/>
          <w:sz w:val="26"/>
          <w:szCs w:val="26"/>
        </w:rPr>
        <w:t xml:space="preserve">             </w:t>
      </w:r>
      <w:r>
        <w:rPr>
          <w:rFonts w:cs="Arial" w:ascii="Arial" w:hAnsi="Arial"/>
          <w:b/>
          <w:color w:val="000000"/>
          <w:sz w:val="26"/>
          <w:szCs w:val="26"/>
        </w:rPr>
        <w:t>GUATAQUÍ (CUNDINAMARCA</w:t>
      </w:r>
      <w:r>
        <w:rPr>
          <w:rFonts w:cs="Arial" w:ascii="Arial" w:hAnsi="Arial"/>
          <w:color w:val="000000"/>
          <w:sz w:val="26"/>
          <w:szCs w:val="26"/>
        </w:rPr>
        <w:t>)</w:t>
      </w:r>
    </w:p>
    <w:p>
      <w:pPr>
        <w:pStyle w:val="Normal"/>
        <w:widowControl w:val="false"/>
        <w:tabs>
          <w:tab w:val="clear" w:pos="708"/>
          <w:tab w:val="left" w:pos="1204" w:leader="none"/>
        </w:tabs>
        <w:autoSpaceDE w:val="false"/>
        <w:spacing w:lineRule="auto" w:line="360"/>
        <w:ind w:left="708" w:firstLine="170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jprmpalguiataqui@cendoj.ramajudicial.gov.c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REF:</w:t>
        <w:tab/>
        <w:tab/>
        <w:t xml:space="preserve">             DECLARATIVO VERBAL POSESORIO 2018- 00046</w:t>
      </w:r>
    </w:p>
    <w:p>
      <w:pPr>
        <w:pStyle w:val="Normal"/>
        <w:spacing w:lineRule="auto" w:line="360"/>
        <w:jc w:val="both"/>
        <w:rPr>
          <w:rFonts w:ascii="Arial" w:hAnsi="Arial" w:cs="Arial"/>
          <w:color w:val="000000"/>
          <w:sz w:val="18"/>
          <w:szCs w:val="18"/>
        </w:rPr>
      </w:pPr>
      <w:r>
        <w:rPr>
          <w:rFonts w:cs="Arial" w:ascii="Arial" w:hAnsi="Arial"/>
          <w:color w:val="000000"/>
          <w:sz w:val="18"/>
          <w:szCs w:val="18"/>
        </w:rPr>
        <w:t>DEMANDANTE</w:t>
        <w:tab/>
        <w:t>:</w:t>
        <w:tab/>
        <w:t>LEOPOLDO NIÑEZ PÉREZ.</w:t>
      </w:r>
    </w:p>
    <w:p>
      <w:pPr>
        <w:pStyle w:val="Normal"/>
        <w:spacing w:lineRule="auto" w:line="360"/>
        <w:jc w:val="both"/>
        <w:rPr>
          <w:rFonts w:ascii="Arial" w:hAnsi="Arial" w:cs="Arial"/>
          <w:color w:val="000000"/>
          <w:sz w:val="18"/>
          <w:szCs w:val="18"/>
        </w:rPr>
      </w:pPr>
      <w:r>
        <w:rPr>
          <w:rFonts w:cs="Arial" w:ascii="Arial" w:hAnsi="Arial"/>
          <w:color w:val="000000"/>
          <w:sz w:val="18"/>
          <w:szCs w:val="18"/>
        </w:rPr>
        <w:t>DEMANDADA  :</w:t>
        <w:tab/>
        <w:tab/>
        <w:t>LUZ MARINA VALLEJO ZULUAG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Guataquí, Cund., Veintinueve (29) de enero de dos mil veintiuno (2021).</w:t>
      </w:r>
    </w:p>
    <w:p>
      <w:pPr>
        <w:pStyle w:val="TextBody"/>
        <w:spacing w:lineRule="auto" w:line="360"/>
        <w:rPr>
          <w:rFonts w:ascii="Arial" w:hAnsi="Arial" w:cs="Arial"/>
          <w:color w:val="000000"/>
          <w:sz w:val="26"/>
          <w:szCs w:val="26"/>
        </w:rPr>
      </w:pPr>
      <w:r>
        <w:rPr>
          <w:rFonts w:cs="Arial"/>
          <w:color w:val="000000"/>
          <w:sz w:val="26"/>
          <w:szCs w:val="26"/>
        </w:rPr>
      </w:r>
    </w:p>
    <w:p>
      <w:pPr>
        <w:pStyle w:val="TextBody"/>
        <w:spacing w:lineRule="auto" w:line="360"/>
        <w:jc w:val="center"/>
        <w:rPr>
          <w:color w:val="000000"/>
          <w:sz w:val="26"/>
          <w:szCs w:val="26"/>
        </w:rPr>
      </w:pPr>
      <w:r>
        <w:rPr>
          <w:b/>
          <w:color w:val="000000"/>
          <w:sz w:val="26"/>
          <w:szCs w:val="26"/>
        </w:rPr>
        <w:t>ASUNTO A DECIDIR :</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Se procede a nombrar un nuevo apoderado judicial a la demandada LUZ MARINA VALLEJO y compulsar copias ante el Consejo Seccional de la Judicatura para que se investigue a la apoderada designada inicialmente.</w:t>
      </w:r>
    </w:p>
    <w:p>
      <w:pPr>
        <w:pStyle w:val="TextBody"/>
        <w:spacing w:lineRule="auto" w:line="360"/>
        <w:ind w:left="2124" w:firstLine="708"/>
        <w:rPr>
          <w:b/>
          <w:b/>
          <w:color w:val="000000"/>
          <w:sz w:val="26"/>
          <w:szCs w:val="26"/>
        </w:rPr>
      </w:pPr>
      <w:r>
        <w:rPr>
          <w:b/>
          <w:color w:val="000000"/>
          <w:sz w:val="26"/>
          <w:szCs w:val="26"/>
        </w:rPr>
      </w:r>
    </w:p>
    <w:p>
      <w:pPr>
        <w:pStyle w:val="TextBody"/>
        <w:spacing w:lineRule="auto" w:line="360"/>
        <w:ind w:left="2124" w:firstLine="708"/>
        <w:rPr>
          <w:color w:val="000000"/>
          <w:sz w:val="26"/>
          <w:szCs w:val="26"/>
        </w:rPr>
      </w:pPr>
      <w:r>
        <w:rPr>
          <w:b/>
          <w:color w:val="000000"/>
          <w:sz w:val="26"/>
          <w:szCs w:val="26"/>
        </w:rPr>
        <w:t>A N T E C E D E N T E S :</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Tras petición de la demandada LUZ MARINA VALLEJO ZULUAGA, por auto del 9 de octubre de 2020, se dispuso concederle amparo de pobreza y a la vez se le designó como apoderada judicial a la doctora ALEJANDRA DUQUE MOLINA a quien se le comunicó el nombramiento mediante oficio No. 0182 del 19 de octubre del mismo año remitido a su correo electrónico.</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De la misma manera el 19 de octubre de 2020 se realizó llamada telefónica al abonado 3105571549 de la profesional sin que contestara el teléfono tal como se evidencia en la constancia secretarial obrante a folio 75.</w:t>
      </w:r>
    </w:p>
    <w:p>
      <w:pPr>
        <w:pStyle w:val="TextBody"/>
        <w:spacing w:lineRule="auto" w:line="360"/>
        <w:rPr>
          <w:color w:val="000000"/>
          <w:sz w:val="26"/>
          <w:szCs w:val="26"/>
        </w:rPr>
      </w:pPr>
      <w:r>
        <w:rPr>
          <w:color w:val="000000"/>
          <w:sz w:val="26"/>
          <w:szCs w:val="26"/>
        </w:rPr>
      </w:r>
    </w:p>
    <w:p>
      <w:pPr>
        <w:pStyle w:val="TextBody"/>
        <w:spacing w:lineRule="auto" w:line="360"/>
        <w:rPr>
          <w:color w:val="000000"/>
          <w:sz w:val="26"/>
          <w:szCs w:val="26"/>
        </w:rPr>
      </w:pPr>
      <w:r>
        <w:rPr>
          <w:color w:val="000000"/>
          <w:sz w:val="26"/>
          <w:szCs w:val="26"/>
        </w:rPr>
        <w:t>Por auto del 29 de octubre de 2020 se dispuso requerir a la designada Dra ALEJANDRA DUQUE MOLINA para que se pronunciará sobre el nombramiento en un término no superior a los cinco días y se le remitió a su correo electrónico el oficio 0196 del 4 de noviembre para los fines correspondientes sin que se haya pronunciado dentro del término judicial.</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Ante la falta de pronunciamiento de la profesional, el Despacho por auto del 23 de noviembre de 2020, ordenó compulsar copias ante el Consejo Seccional de la Judicatura de Cundinamarca, Sala Disciplinaria para que disponga la investigación que sea del caso en contra de la Dra ALEJANDRA VICTORIA DUQUE MOLINA en atención a las razones expuestas con antelación.</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Dentro del término de ejecutoria de dicho proveído la designada Dra DUQUE MOLINA, presentó recurso de reposición y expuso las razones por las cuales no se había pronunciado sobre la designación y allegó prueba documental como soporte de sus argumentos.</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Por auto del 15 de diciembre de 2020, se resolvió el recurso presentado por la profesional, y se dispuso revocar el auto del 23 de noviembre por medio del cual se ordenó compulsar copias y en su numeral segundo se ordenó requerir a la designada para que tomará posesión del cargo encomendado en el transcurso de la primera semana laboral del mes de enero de 2021.</w:t>
      </w:r>
    </w:p>
    <w:p>
      <w:pPr>
        <w:pStyle w:val="TextBody"/>
        <w:spacing w:lineRule="auto" w:line="360"/>
        <w:rPr>
          <w:color w:val="000000"/>
          <w:sz w:val="26"/>
          <w:szCs w:val="26"/>
        </w:rPr>
      </w:pPr>
      <w:r>
        <w:rPr>
          <w:color w:val="000000"/>
          <w:sz w:val="26"/>
          <w:szCs w:val="26"/>
        </w:rPr>
      </w:r>
    </w:p>
    <w:p>
      <w:pPr>
        <w:pStyle w:val="TextBody"/>
        <w:spacing w:lineRule="auto" w:line="360"/>
        <w:rPr/>
      </w:pPr>
      <w:r>
        <w:rPr>
          <w:color w:val="000000"/>
          <w:sz w:val="26"/>
          <w:szCs w:val="26"/>
        </w:rPr>
        <w:t xml:space="preserve">Requerimiento que le fue enviado el 18 de diciembre del mismo año al correo electrónico de la apoderada, tal como se evidencia en el pantallazo aportado al proceso por la secretaría del Juzgado ( folio 97) y como quiera que ya había realizado la afirmación de que aceptaba el nombramiento,  además de la situación de salubridad por la cual está atravesando el país, se dispuso remitirle el acta de posesión a su correo electrónico para su correspondiente firma y otros documentos, a lo cual respondió “ </w:t>
      </w:r>
      <w:r>
        <w:rPr>
          <w:i/>
          <w:color w:val="000000"/>
          <w:sz w:val="26"/>
          <w:szCs w:val="26"/>
        </w:rPr>
        <w:t>listo muy amable</w:t>
      </w:r>
      <w:r>
        <w:rPr>
          <w:color w:val="000000"/>
          <w:sz w:val="26"/>
          <w:szCs w:val="26"/>
        </w:rPr>
        <w:t>”, sin que a la fecha se haya posesionado legalmente del cargo encomendado.</w:t>
      </w:r>
    </w:p>
    <w:p>
      <w:pPr>
        <w:pStyle w:val="TextBody"/>
        <w:spacing w:lineRule="auto" w:line="360"/>
        <w:rPr>
          <w:color w:val="000000"/>
          <w:sz w:val="26"/>
          <w:szCs w:val="26"/>
        </w:rPr>
      </w:pPr>
      <w:r>
        <w:rPr>
          <w:color w:val="000000"/>
          <w:sz w:val="26"/>
          <w:szCs w:val="26"/>
        </w:rPr>
      </w:r>
    </w:p>
    <w:p>
      <w:pPr>
        <w:pStyle w:val="TextBody"/>
        <w:spacing w:lineRule="auto" w:line="360"/>
        <w:jc w:val="center"/>
        <w:rPr>
          <w:b/>
          <w:b/>
          <w:color w:val="000000"/>
          <w:sz w:val="26"/>
          <w:szCs w:val="26"/>
        </w:rPr>
      </w:pPr>
      <w:r>
        <w:rPr>
          <w:b/>
          <w:color w:val="000000"/>
          <w:sz w:val="26"/>
          <w:szCs w:val="26"/>
        </w:rPr>
        <w:t>CONSIDERACIONES :</w:t>
      </w:r>
    </w:p>
    <w:p>
      <w:pPr>
        <w:pStyle w:val="TextBody"/>
        <w:spacing w:lineRule="auto" w:line="360"/>
        <w:jc w:val="center"/>
        <w:rPr>
          <w:b/>
          <w:b/>
          <w:color w:val="000000"/>
          <w:sz w:val="26"/>
          <w:szCs w:val="26"/>
        </w:rPr>
      </w:pPr>
      <w:r>
        <w:rPr>
          <w:b/>
          <w:color w:val="000000"/>
          <w:sz w:val="26"/>
          <w:szCs w:val="26"/>
        </w:rPr>
      </w:r>
    </w:p>
    <w:p>
      <w:pPr>
        <w:pStyle w:val="Normal"/>
        <w:spacing w:lineRule="auto" w:line="360"/>
        <w:jc w:val="both"/>
        <w:rPr/>
      </w:pPr>
      <w:r>
        <w:rPr>
          <w:rFonts w:cs="Arial" w:ascii="Arial" w:hAnsi="Arial"/>
          <w:color w:val="000000"/>
          <w:sz w:val="26"/>
          <w:szCs w:val="26"/>
        </w:rPr>
        <w:t>Revisadas las diligencias se observa inicialmente que el nombramiento realizado a la Dra ALEJANDRA DUQUE MOLINA como apoderada de la demandada, LUZ MARINA VALLEJO ZULUAGA, fue dispuesto por auto del 9 de octubre de 2020 y como consecuencia del otorgamiento del amparo de pobreza solicitado por la demandada, el cual se ajusta en todos los términos a las disposiciones contenidas en el artículo 151 y ss del Código General del Proces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Además que como consecuencia de lo anterior, el curso normal del proceso se paralizó de ipso facto, en el entendido en que no se podía continuar con las etapas propias del proceso declarativo verbal que ocupa nuestra atención, hasta tanto se materializará el nombramiento realizado para proteger el derecho de defensa de la señora VALLEJO ZULUAG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Sin embargo, tal como se dejó plasmado en los antecedentes de este proveído, la Dra. ALEJANDRA DUQUE MOLINA, no ha realizado la más mínima gestión con destino a ocupar el cargo encomendado, que por demás es de forzosa aceptación, pues inicialmente por esa negligencia en pronunciarse con el nombramiento realizado por el Despacho, o guardar silencio dentro del término legalmente establecido para aceptar o no el cargo, se dispuso la compulsa de copias por auto del 23 de noviembre de 2020 para que sea investigada disciplinariamente por la autoridad correspondiente y ahora sigue mostrando un comportamiento idéntico al anterior, pues  no ha valido los requerimientos hechos por el Juzgado, ni el término judicial concedido para que tome posesión del cargo, ni menos que haya suscrito el acta de posesión que se le envió al correo electrónico a fin de evitar el desplazamiento hasta esta municipalidad.</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Ello que es inequívocamente indicativo que esa manifestación de aceptar el nombramiento realizada en el escrito de impugnación, no guarda en absoluto correspondencia con el comportamiento que ha venido desplegando con posterioridad a estos hechos, por cuanto se reitera, a parte de la manifestación de aceptación, no ha valido ningún requerimiento realizado por el juzgado, ni ningún término ordenado para que proceda a su posesión del cargo, ni haya suscrito el acta de posesión que se le envió  ni haya realizado ningún pronunciamiento al respect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Es una situación que realmente va en contravía de los deberes de la profesional del derecho y con serias repercusiones en el libre ejercicio de la administración de justicia, por cuanto con el comportamiento reiterativo de la abogada DUQUE MOLINA, se encuentra vulnerados los derechos fundamentales de las demás partes procesales y con repercusión en la afectación y eficacia de la celeridad de la justicia, en atención a que el proceso se encuentra paralizado desde el mes de octubre de 2020.</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Por ello considera el Despacho que ha trascurrido un término más que razonable, en el entendido en que se le requirió para que tomara posesión del cargo en la primera semana hábil laboral del mes de enero sin que haya realizado alguna manifestación sobre el particular, y además el Juzgado no puede seguir ni requiriendo, ni esperando a que la abogada tenga la disponibilidad o voluntad de tomar posesión del cargo encomendado, para continuar con el desarrollo normal del proceso que nos ocup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Por  ello, y en atención a las razones de peso que se mencionaron no le queda otra opción al Despacho que designar como nuevo apoderado de la señora LUZ MARINA VALLEJO ZULUAGA al doctor el Dr JOSE GILDARDO MURCIA WALTEROS a quien se le comunicará la designación, se le dará posesión en legal forma y se le remitirá al correo electrónico del profesional el proceso digitalizado, dejando sin efecto el nombramiento realizado a la Dra DUQUE MOLIN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De otro lado se compulsará copias ante el Consejo Seccional de la Judicatura para que se investigue de ser el caso, a la doctora ALEJANDRA VICTORIA DUQUE MOLINA.</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D E C I S I O N</w:t>
        <w:tab/>
        <w:t>:</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sz w:val="26"/>
          <w:szCs w:val="26"/>
        </w:rPr>
        <w:t>Por lo expuesto, el Juzgado Promiscuo Municipal de Guataquí Cundinamarca,</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R E S U E L V E</w:t>
        <w:tab/>
        <w:t>:</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color w:val="000000"/>
          <w:sz w:val="26"/>
          <w:szCs w:val="26"/>
        </w:rPr>
      </w:pPr>
      <w:r>
        <w:rPr>
          <w:rFonts w:cs="Arial" w:ascii="Arial" w:hAnsi="Arial"/>
          <w:b/>
          <w:bCs/>
          <w:color w:val="000000"/>
          <w:sz w:val="26"/>
          <w:szCs w:val="26"/>
        </w:rPr>
        <w:t>PRIMERO</w:t>
      </w:r>
      <w:r>
        <w:rPr>
          <w:rFonts w:cs="Arial" w:ascii="Arial" w:hAnsi="Arial"/>
          <w:color w:val="000000"/>
          <w:sz w:val="26"/>
          <w:szCs w:val="26"/>
        </w:rPr>
        <w:t>: Designar como nuevo apoderado de la señora LUZ MARINA VALLEJO ZULUAGA al doctor JORGE GILDARDO MURCIA WALTEROS, a quien se le comunicará el nombramiento y se le dará posesión en legal form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rPr>
        <w:t>SEGUNDO</w:t>
      </w:r>
      <w:r>
        <w:rPr>
          <w:rFonts w:cs="Arial" w:ascii="Arial" w:hAnsi="Arial"/>
          <w:color w:val="000000"/>
          <w:sz w:val="26"/>
          <w:szCs w:val="26"/>
        </w:rPr>
        <w:t>. Compulsar copias ante el Consejo Seccional de la Judicatura de Cundinamarca, para que se investigue a la Doctora ALEJANDRA VICTORIA DUQUE MOLINA identificada con la C.C. No. 52. 897.493 y T.P. 228.356 del C.S. de la J.</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Heading2"/>
        <w:spacing w:lineRule="auto" w:line="360"/>
        <w:rPr>
          <w:color w:val="000000"/>
          <w:sz w:val="26"/>
          <w:szCs w:val="26"/>
        </w:rPr>
      </w:pPr>
      <w:r>
        <w:rPr>
          <w:color w:val="000000"/>
          <w:sz w:val="26"/>
          <w:szCs w:val="26"/>
        </w:rPr>
        <w:t>NOTIFIQUES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El Juez,</w:t>
      </w:r>
    </w:p>
    <w:p>
      <w:pPr>
        <w:pStyle w:val="Normal"/>
        <w:spacing w:lineRule="auto" w:line="360"/>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2041" w:right="1474"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22:00Z</dcterms:created>
  <dc:creator>ADMINISTRADOR</dc:creator>
  <dc:description/>
  <cp:keywords/>
  <dc:language>en-US</dc:language>
  <cp:lastModifiedBy>Olga Patricia Rojas Quintero</cp:lastModifiedBy>
  <cp:lastPrinted>2021-01-29T16:50:00Z</cp:lastPrinted>
  <dcterms:modified xsi:type="dcterms:W3CDTF">2021-01-31T16:22:00Z</dcterms:modified>
  <cp:revision>2</cp:revision>
  <dc:subject/>
  <dc:title/>
</cp:coreProperties>
</file>