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spacing w:lineRule="auto" w:line="360"/>
        <w:ind w:left="70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</w:rPr>
        <w:t>GUATAQUÍ (CUNDINAMARC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spacing w:lineRule="auto" w:line="360"/>
        <w:ind w:left="708" w:firstLine="17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prmpalgui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 EJECUTIVO:</w:t>
        <w:tab/>
        <w:t>2020- 00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ANTE</w:t>
        <w:tab/>
        <w:t>:</w:t>
        <w:tab/>
        <w:t>BANCO AGRARIO DE COLOMBI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ADO</w:t>
        <w:tab/>
        <w:t>:</w:t>
        <w:tab/>
        <w:t>FERNANDO GARCÍA GARC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nueve (29) de enero de dos mil veintiuno (2021)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SUNTO A DECIDIR</w:t>
        <w:tab/>
        <w:t>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e procede a ordenar lo dispuesto en el artículo 440 inciso segundo del Código General del Proces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 O N S I D E R A C I O N E S</w:t>
        <w:tab/>
        <w:t>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NCO AGRARIO DE COLOMBIA S.A., a través de apoderado judicial, presentó solicitud de ejecución en contra de FERNANDO GARCÍA GARCIA para hacer efectiva las obligaciones contenidas en los títulos valores, pagarés números 031106100006808 y 066356100016861 aportados con la demanda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Con fundamento en lo anterior y en virtud de que los escritos contentivos en la demanda daban precisión sobre el asunto y por ende reunían las exigencias a que hacen alusión los artículos 422 y ss del estatuto Procesal Civil se profirió mandamiento ejecutivo en contra del demandado y en favor de la parte ac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demandado fue notificado personalmente y durante el término de traslado guardo absoluto silencio, no contestó la demanda ni presentó ninguna oposición al resp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ello, lo procedente jurídicamente no es otra cosa que ordenar seguir adelante con la ejecución como lo dispone el inciso segundo del artículo 440 del Código General del Proceso, y como consecuencia de lo anterior ordenar el avaluó y remate de los bienes que se lleguen a embargar y secuestrar, practicar la liquidación del crédito y condenar en costas a la parte ejecu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E C I S I O 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lo expuesto, el Juzgado Promiscuo Municipal de Guataquí Cundinamarc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 E S U E L V E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MER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SEGUIR ADELANTE LA EJECUCION</w:t>
      </w:r>
      <w:r>
        <w:rPr>
          <w:rFonts w:cs="Arial" w:ascii="Arial" w:hAnsi="Arial"/>
          <w:sz w:val="26"/>
          <w:szCs w:val="26"/>
        </w:rPr>
        <w:t xml:space="preserve"> en contra de</w:t>
      </w:r>
      <w:r>
        <w:rPr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sz w:val="26"/>
          <w:szCs w:val="26"/>
        </w:rPr>
        <w:t>FERNANDO GARCIA GARCI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 cumplimiento de las obligaciones determinadas en el mandamiento ejecutivo, de conformidad con lo establecido en el art. 440 inciso 2º del C. G. del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UNDO:</w:t>
      </w:r>
      <w:r>
        <w:rPr>
          <w:rFonts w:cs="Arial" w:ascii="Arial" w:hAnsi="Arial"/>
          <w:sz w:val="26"/>
          <w:szCs w:val="26"/>
        </w:rPr>
        <w:t xml:space="preserve"> Liquídese el crédito de acuerdo a lo dispuesto en el artículo 446 y s.s. del C. G. del 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TERCERO</w:t>
      </w:r>
      <w:r>
        <w:rPr>
          <w:rFonts w:cs="Arial" w:ascii="Arial" w:hAnsi="Arial"/>
          <w:sz w:val="26"/>
          <w:szCs w:val="26"/>
        </w:rPr>
        <w:t>: Ordénese el avaluó y remate de los bienes que se lleguen a embargar y secuestrar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ARTO :</w:t>
      </w:r>
      <w:r>
        <w:rPr>
          <w:rFonts w:cs="Arial" w:ascii="Arial" w:hAnsi="Arial"/>
        </w:rPr>
        <w:t xml:space="preserve"> Condenar en costas a la parte demand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TIFIQUESE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Juez,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27:00Z</dcterms:created>
  <dc:creator>ADMINISTRADOR</dc:creator>
  <dc:description/>
  <cp:keywords/>
  <dc:language>en-US</dc:language>
  <cp:lastModifiedBy>Olga Patricia Rojas Quintero</cp:lastModifiedBy>
  <cp:lastPrinted>2021-01-29T10:46:00Z</cp:lastPrinted>
  <dcterms:modified xsi:type="dcterms:W3CDTF">2021-01-31T16:27:00Z</dcterms:modified>
  <cp:revision>2</cp:revision>
  <dc:subject/>
  <dc:title/>
</cp:coreProperties>
</file>