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6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ONCILIACION EXTRAJUDICIAL EN DERECH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MERCEDES BARRIOS GARZ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FERNANDO TRUJILLO BARBOS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32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9-15T19:33:00Z</dcterms:modified>
  <cp:revision>3</cp:revision>
  <dc:subject/>
  <dc:title>MATRIMONIO</dc:title>
</cp:coreProperties>
</file>