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45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YESID ADID SALGUERO URQUIJ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PASTORA MARIA SALGUERO DE FERREIRA, HEREDEROS DETERMINADOS  E INDETERMINADOS DE GABRIEL ANTONIO FERREIRA PERDOM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39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11T19:40:00Z</dcterms:modified>
  <cp:revision>3</cp:revision>
  <dc:subject/>
  <dc:title>MATRIMONIO</dc:title>
</cp:coreProperties>
</file>