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5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DE PERTENENCI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JOSEFINA TORRES DE GONZAL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57" w:leader="none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ANA LUCY GONZALEZ TORRES E INDETERMINADOS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24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8-19T21:26:00Z</dcterms:modified>
  <cp:revision>3</cp:revision>
  <dc:subject/>
  <dc:title>MATRIMONIO</dc:title>
</cp:coreProperties>
</file>