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38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SUMARIO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GERARDO TRUJILLO ALBADAN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PERSONAS INDETERMINADA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56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6-23T16:58:00Z</dcterms:modified>
  <cp:revision>4</cp:revision>
  <dc:subject/>
  <dc:title>MATRIMONIO</dc:title>
</cp:coreProperties>
</file>