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1800013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DECLARATIVO VERBAL DE PERTENE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BELLA ROSIO HERNANDEZ ARI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MARTHA CECILIA ESPITIA VELANDIA, ALFONSO ESPITIA AYERBE E INDETERMINAD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3:10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1-05-20T23:11:00Z</dcterms:modified>
  <cp:revision>4</cp:revision>
  <dc:subject/>
  <dc:title>MATRIMONIO</dc:title>
</cp:coreProperties>
</file>